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firstLine="212"/>
        <w:rPr>
          <w:rFonts w:ascii="ＭＳ 明朝;MS Mincho" w:hAnsi="ＭＳ 明朝;MS Mincho" w:cs="Times New Roman"/>
        </w:rPr>
      </w:pPr>
      <w:r>
        <w:rPr/>
        <w:t>様式第７号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　　　　　　２０２２年　　月　　日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公立大学法人会津大学理事長　様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住　　　　　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</w:t>
      </w:r>
      <w:r>
        <w:rPr>
          <w:spacing w:val="40"/>
        </w:rPr>
        <w:t>商号又は名称</w:t>
      </w:r>
      <w:r>
        <w:rPr>
          <w:spacing w:val="16"/>
        </w:rPr>
        <w:t>　　　　　　　　　　　　　　　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代表者職・氏名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電　話　番　号　　（　　　　－　　　－　　　　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Ｆ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Ａ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Ｘ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番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号　　（　　　　－　　　－　　　　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（担当者氏名　　　　　　　　　　　　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Times New Roman"/>
        </w:rPr>
      </w:pPr>
      <w:r>
        <w:rPr/>
        <w:t>「ケルダール窒素分析装置　一式」の提案について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このことについて、仕様を満たすものとして、別添のとおりカタログ等を添付し、提出しますので確認してください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2542"/>
        <w:gridCol w:w="2330"/>
        <w:gridCol w:w="2225"/>
      </w:tblGrid>
      <w:tr>
        <w:trPr>
          <w:trHeight w:val="5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案　件　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提案品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格・型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定　価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ケルダール窒素分析装置一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定価は、消費税抜きの金額とすること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上記のとおり提案協議のありました件について、内容を確認した結果は、次のとおりです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仕様を満たしているものと認めます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仕様を満たしておりません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（いずれかを○で囲む。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２０２２年　　月　　日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　　（指定する機関の長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（担当者名及び電話番号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8" w:footer="0" w:bottom="1134"/>
      <w:pgNumType w:start="1"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4:00Z</dcterms:created>
  <dc:creator>user</dc:creator>
  <dc:description/>
  <cp:keywords/>
  <dc:language>en-US</dc:language>
  <cp:lastModifiedBy>新井田直美</cp:lastModifiedBy>
  <cp:lastPrinted>2021-03-30T11:36:00Z</cp:lastPrinted>
  <dcterms:modified xsi:type="dcterms:W3CDTF">2022-08-31T08:00:00Z</dcterms:modified>
  <cp:revision>6</cp:revision>
  <dc:subject/>
  <dc:title/>
</cp:coreProperties>
</file>